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t.:</w:t>
      </w:r>
      <w:r>
        <w:rPr>
          <w:rFonts w:cs="Times New Roman" w:ascii="Times New Roman" w:hAnsi="Times New Roman"/>
          <w:b/>
          <w:color w:val="E36C0A"/>
          <w:sz w:val="40"/>
          <w:szCs w:val="40"/>
        </w:rPr>
        <w:t xml:space="preserve"> „Fundusze europejskie zmieniają Malanów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ele konkursu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artystycznej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możliwości prezentacji prac dzieci uzdolnionych manualni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wrócenie uwagi dzieci na zmiany jakie zachodzą w ich najbliższym otoczeniu, od czasu wejścia Polski do Unii Europej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arunki uczestnictw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klas IV-VII Szkoły Podstawowej oraz klas II i III oddziałów gimnazjum w Malanow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wezmą udział prace plastyczne wykonane dowolną techniką, (malarstwo, collage, rysunek, grafika, techniki mieszane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będą przyjmowane w formacie dowolny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dostarczyć tylko jedną, samodzielnie wykonaną pracę plastyczną, (praca autorska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zbiorowe nie będą zakwalifikowane do konkurs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 prace pozostaną do dyspozycji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ermin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plastyczne należy składać w Szkole Podstawowej w Malanowie ul. Szkolna 14, wraz z opisem na odwrocie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uczestni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dostarczone do 10.05.2018 rok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Rozdanie nagród odbędzie się 11.05.2018 r. podczas „Dni Otwartych Funduszy Unijnych” w Szkole Podstawowej w Malan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 konkursu, wręczenie nagród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dokonają sami uczestnicy biorący udział w „Drzwiach Otwartych”, głosując na jedną z wybranych przez siebie prac plastycznych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laureatów po zliczeniu głosów dokonają Jury powołane przez Organizatora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Jury są niepodważal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jacy i Jury szczególną uwagę będzie zwracało na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ę wykonani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wykonania z założeniami konkursu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 najlepszych prac otrzymają nagrody i wyróżnienia podczas „Dni Otwartych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e końc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wyrażają zgodę na publikację imienia i nazwiska, a także wizerunku na szkolnej stronie internet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1313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m. Powstańców Wielkopolskich w Malanow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7" w:before="0" w:after="0"/>
        <w:ind w:left="0" w:hanging="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pl-PL"/>
        </w:rPr>
        <w:t>ul. Szkolna 14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pl-PL"/>
        </w:rPr>
        <w:t> 62-709 Malan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7" w:before="0" w:after="0"/>
        <w:ind w:left="0" w:hanging="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8212"/>
            <w:sz w:val="24"/>
            <w:szCs w:val="24"/>
            <w:lang w:eastAsia="pl-PL"/>
          </w:rPr>
          <w:t>spmalanow@malanow.pl</w:t>
        </w:r>
      </w:hyperlink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tel. +48 (63) 288-30-87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8212"/>
            <w:sz w:val="24"/>
            <w:szCs w:val="24"/>
            <w:lang w:eastAsia="pl-PL"/>
          </w:rPr>
          <w:t>www.sp.malanow.pl</w:t>
        </w:r>
      </w:hyperlink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alanow@malanow.pl" TargetMode="External"/><Relationship Id="rId3" Type="http://schemas.openxmlformats.org/officeDocument/2006/relationships/hyperlink" Target="http://www.sp.mala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7:00Z</dcterms:created>
  <dc:creator>User</dc:creator>
  <dc:description/>
  <dc:language>en-US</dc:language>
  <cp:lastModifiedBy>Windows 8</cp:lastModifiedBy>
  <cp:lastPrinted>2018-05-08T06:12:00Z</cp:lastPrinted>
  <dcterms:modified xsi:type="dcterms:W3CDTF">2018-05-08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